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38" w:after="415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ru-RU"/>
        </w:rPr>
        <w:t>ПОСЛАНИЕ ПРЕЗИДЕНТА РЕСПУБЛИКИ КАЗАХСТАН Н. А. НАЗАРБАЕВА НАРОДУ КАЗАХСТАНА. 10 ЯНВАРЯ 2018 Г.</w:t>
      </w:r>
    </w:p>
    <w:p>
      <w:pPr>
        <w:pStyle w:val="Normal"/>
        <w:shd w:fill="FFFFFF" w:val="clear"/>
        <w:spacing w:lineRule="atLeast" w:line="30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1.2018</w:t>
      </w:r>
    </w:p>
    <w:p>
      <w:pPr>
        <w:pStyle w:val="Normal"/>
        <w:shd w:fill="FFFFFF" w:val="clear"/>
        <w:spacing w:lineRule="atLeast" w:line="30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е возможности развития в условиях четвертой промышленной революции</w:t>
      </w:r>
    </w:p>
    <w:p>
      <w:pPr>
        <w:pStyle w:val="Normal"/>
        <w:shd w:fill="FFFFFF" w:val="clear"/>
        <w:spacing w:lineRule="atLeast" w:line="300" w:before="0" w:after="0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казахстанцы!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ир вступает в эпоху Четвертой промышленной революции, эру глубоких и стремительных изменений: технологических, экономических и социальных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технологический уклад кардинально меняет то, как мы работаем, реализуем свои гражданские права, воспитываем дете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быть готовыми к глобальным изменениям и вызовам побудила нас принять Стратегию развития «Казахстан-2050»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ставили целью войти в тридцатку самых развитых стран мир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тся План нации – 100 конкретных шагов, из которых 60 уже исполнены. Остальные носят в основном долгосрочный характер и осуществляются планомерно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шлом году запущена Третья модернизация Казахстан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 реализуется Программа индустриализац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а комплексная программа «Цифровой Казахстан»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 комплексный Стратегический план развития Республики Казахстан до 2025 год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долгосрочные цели остаются неизменным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еобходимые программы у нас есть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Послание определя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то нам предстоит с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успешной навигации и адаптации в новом мире – мире Четвертой промышленной революц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68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гие соотечественники!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здали независимый Казахстан, который стал брендом, вызывающим доверие и уважение в мир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 году наша страна стала непостоянным членом Совета Безопасности ООН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2018 года мы председательствуем в не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тали первым государством среди стран СНГ и Восточной Европы, которое мировое сообщество избрало для проведения Всемирной специализированной выставки «ЭКСПО»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захстане выстроена успешно функционирующая модель рыночной экономик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 году страна, преодолев негативные последствия мирового кризиса, вернулась на траекторию уверенного рост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года рост валового внутреннего продукта составил 4%, а промышленного производства – более 7%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в общем объеме промышленности обрабатывающий сектор превысил 40%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получное развитие Казахстана позволило сформироваться среднему класс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ность сократилась в 13 раз, уровень безработицы снизился до 4,9%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социально-экономических успехов страны – гражданский мир, межнациональное и межконфессиональное согласие, которые продолжают оставаться нашей главной ценностью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не менее мы должны четко осознавать, что достижения Казахстана – надежная база, но не гарантия завтрашних успех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оха «нефтяного изобилия» практически подходит к концу. Стране требуется новое качество развит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ьные тренды показывают, что оно должно основываться в первую очередь на широком внедрении элементов Четвертой промышленной революц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сет в себе как вызовы, так и возможност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, у Казахстана есть все необходимое для вхождения в число лидеров нового мир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ужно сконцентрироваться на решении следующих задач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РВ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Индустриализация должна стать флагманом внедрения новых технологи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ее результаты стали одним из основных стабилизирующих факторов в кризисных 2014-2015 годах, когда цены на нефть резко снизились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ориентир на обрабатывающий сектор с высокой производительностью труда неизменен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 индустриализация должна стать более инновационной, используя все преимущества нового технологического уклада 4.0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азработать и апробировать новые инструменты, направленные на модернизацию и цифровизацию наших предприятий с ориентацией на экспорт продукц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должны в первую очередь стимулировать трансферт технологи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реализовать пилотный проект по оцифровке нескольких казахстанских промышленных предприятий, а затем этот опыт широко распространить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вопросом становится развитие собственной экосистемы разработчиков цифровых и других инновационных решений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должна выкристаллизовываться вокруг инновационных центров, таких ка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арбаев Университет, МФЦ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ждународный технопарк IT-старта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ьезного пересмотра требует организация деяте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арка инновационных технологий «Алата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акторами успеха инновационной экосистемы являются стимулирование спроса на новые технологии со стороны реального сектора и функционирование частного рынка венчурного финансирова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еобходимо соответствующее законодательство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особое значение приобретает развитие IT- и инжиниринговых услуг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изация экономики, помимо дивидендов, несет и риски масштабного высвобождения рабочей сил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заранее выработать согласованную политику по трудоустройству высвобождаемой рабочей сил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оит адаптировать систему образования, коммуникации и сферу стандартизации под потребности новой индустриализац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необходимо начать разработку третьей пятилетки индустриализации, посвященной становлению промышленности «цифровой эпохи»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ТОР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Дальнейшее развитие ресурсного потенциал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XXI века продолжает нуждаться в природных ресурсах, которые и в будущем будут иметь особое место в развитии глобальной экономики и экономики нашей стран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следует критически переосмыслить организацию сырьевых индустрий, подходы к управлению природными ресурсам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активно внедрять комплексные информационно-технологические платформ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повысить требования к энергоэффективности и энергосбережению предприятий, а также экологичности и эффективности работы самих производителей энерг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вшаяся в Астане выставка «ЭКСПО-2017» показала, как стремительно движется прогресс в сфере альтернативной, «чистой» энерг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возобновляемые источники энергии (ВИЭ) приходится четверть мирового производства электроэнерг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гнозам, к 2050 году этот показатель достигнет 80%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ставили задачу довести долю альтернативной энергии в Казахстане до 30% к 2030 год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у нас уже действует 55 объектов ВИЭ общей мощностью 336 МВт, которыми в 2017 году выработано порядка 1,1 миллиарда кВт∙ч «зеленой» энерг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стимулировать бизнес, инвестировать в «зеленые» технолог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мам регионов необходимо принять меры по современной утилизации и переработке твердо-бытовых отходов с широким вовлечением субъектов малого и среднего бизнес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и другие меры потребуют актуализации законодательства, в том числе Экологического кодекс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РЕТЬ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Умные технологии» – шанс для рывка в развитии агропромышленного комплекс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рарная политика должна быть направлена на кардинальное увеличение производительности труда и рост экспорта переработанной сельскохозяйственной продукц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учились выращивать различные сельхозкультуры, производить зерно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димся эти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этого уже недостаточно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беспечить переработку сырья и выходить на мировые рынки с высококачественной готовой продукцие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кардинально переориентировать весь агропромышленный комплекс на решение этой задач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ого внимания требует развитие аграрной наук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должна заниматься в первую очередь трансфертом новых технологий и их адаптацией к отечественным условия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еобходимо пересмотреть роль аграрных университет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должны не просто выдавать дипломы, а готовить специалистов, которые реально будут работать в АПК или заниматься научной деятельностью.  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м вузам требуется обновить программы обучения и стать центрами распространения самых передовых знаний и лучшей практики в АПК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многократного повышения производительности можно достичь благодаря технологиям прогнозирования оптимального времени для посевной и уборки урожая, «умного полива», интеллектуальным системам внесения минеральных удобрений и борьбы с вредителями и сорнякам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илотная техника позволяет значительно сократить себестоимость земледелия, минимизируя человеческий фактор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технологий и бизнес-моделей, повышение наукоемкости АПК усиливают необходимость кооперации хозяйст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казывать всестороннюю поддержку сельхозкооператива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совместно с бизнесом должно находить стратегические ниши на международных рынках и продвигать отечественную продукцию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нсификация сельского хозяйства должна происходить с сохранением качества и экологичности продукц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зволит создать и продвигать бренд натуральных продуктов питания «Сделано в Казахстане», который должен стать узнаваемым в мир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еобходимо стимулировать тех, кто использует землю с наилучшей отдачей, и принимать меры к неэффективным пользователя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ереориентировать неэффективные субсидии на удешевление банковских кредитов для субъектов АПК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учаю увеличить в течение 5 лет производительность труда в АПК и экспорт переработанной сельхозпродукции как минимум в 2,5 раз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ТВЕРТ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вышение эффективности транспортно-логистической инфраструктур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через Казахстан проходит несколько трансконтинентальных коридор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этом немало сказано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транзит грузов через Казахстан в 2017 году вырос на 17% и составил почти 17 миллионов тонн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задача довести ежегодные доходы от транзита в 2020 году до 5 миллиардов доллар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зволит в кратчайшие сроки вернуть затраченные государством средства на инфраструктур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беспечить масштабное внедрение цифровых технологий, таких как блокчейн, для отслеживания движения грузов в онлайн-режиме и беспрепятственного их транзита, а также упрощения таможенных операци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решения позволяют организовать взаимодействие всех звеньев логистики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«больших данных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Bi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at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ит обеспечить качественной аналитикой, выявить резервы роста и снизить избыточные затрат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их целей необходимо внедрить Интеллектуальную транспортную систем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позволит эффективно управлять транспортными потоками и определять потребности дальнейшего развития инфраструктур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лучшения внутрирегиональной мобильности важно увеличить финансирование ремонта и реконструкции местной сети автодорог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ежегодно выделяемых на это бюджетных средств следует довести в среднесрочной перспективе до 150 миллиардов тенг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беспечить активное участие в этой работе всех акиматов регион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ЯТ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Внедрение современных технологий в строительстве и коммунальном сектор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реализуемым программам объемы ввода жилья в Казахстане превысили 10 миллионов квадратных метров в год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работает система жилищных сбережений, сделавшая жилье доступным для широких слоев населе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жильем на одного жителя выросла в последние 10 лет на 30% и составляет сегодня 21,6 квадратных метр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довести этот показатель в 2030 году до 30 квадратных метр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этой задачи важно применять новые методы строительства, современные материалы, принципиально иные подходы в проектировании зданий и планировании городской застройк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установить повышенные требования к качеству, экологичности и энергоэффективности здани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ящиеся и уже имеющиеся дома и объекты инфраструктуры необходимо оснащать системами интеллектуального управле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высит комфортность для населения, сократит потребление электроэнергии, тепла, воды, будет стимулировать естественных монополистов к повышению своей эффективност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внести соответствующие изменения в законодательство, в том числе регулирующее сферу естественных монополи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мам нужно более активно решать вопросы модернизации жилищно-коммунальной инфраструктуры на основе государственно-частного партнерств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вопроса обеспечения сельских населенных пунктов качественной питьевой водой Правительству необходимо ежегодно предусматривать на данную работу не менее 100 миллиардов тенге из всех источник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ШЕСТ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Перезагрузка» финансового сектор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завершить очистку банковского портфеля от «плохих» кредит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обственники банков должны нести экономическую ответственность, признавая убытк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 средств из банков акционерами в угоду аффилированных компаний и лиц должен являться тяжким преступление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й банк не должен быть созерцателем таких деяни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аче зачем нужен такой госорган?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зор за деятельностью финансовых институтов со стороны Нацбанка должен быть жестким, своевременным и действенны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будет и далее гарантировать соблюдение интересов простых граждан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ускорить принятие закона о банкротстве физических лиц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оручаю Национальному банку окончательно решить вопрос по валютным ипотечным займам населения, которые были предоставлены до 1 января 2016 года, когда законодательно был введен запрет на их выдачу физическим лица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банку и Правительству следует совместно решить вопрос обеспечения долгосрочным кредитованием бизнеса по ставкам, учитывающим реальную рентабельность в отраслях экономик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являются дальнейшее улучшение инвестиционного климата и развитие фондового рынк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дна из основных задач Международного финансового центра «Астана», который начал свою работ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лучший международный опыт, он должен стать региональным хабом, применяющим английское право и современные финансовые технолог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фондового рынка также будет способствовать успешный вывод акций нацкомпаний ФНБ «Самрук-Казына» на IPO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ЕДЬМ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Человеческий капитал – основа модернизации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Новое качество образова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ускорить создание собственной передовой системы образования, охватывающей граждан всех возраст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м приоритетом образовательных программ должно стать развитие способности к постоянной адаптации к изменениям и усвоению новых знаний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школьном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1 сентября 2019 года необходимо внедрить единые стандарты программ для раннего развития детей, развивающие социальные навыки и навыки самообучения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еднем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чат переход на обновленное содержание, который будет завершен в 2021 год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абсолютно новые программы, учебники, стандарты и кадр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уется пересмотреть подходы к обучению и росту квалификации педагог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ниверситетах страны нужно развивать педагогические кафедры и факультет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силить качество преподавания математических и естественных наук на всех уровнях образова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ажное условие для подготовки молодежи к новому технологическому уклад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конкуренции между образовательными учреждениями и привлечения частного капитала будет внедрено подушевое финансирование в городских школах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, что нагрузка на учеников у нас самая высокая среди стран СНГ и в среднем более чем на треть выше, чем в странах ОЭСР, нужно ее снизить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регионах на базе дворцов школьников нужно создать сеть детских технопарков и бизнес-инкубаторов со всей необходимой инфраструктурой, включая компьютеры, лаборатории, 3D-принтер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может успешно интегрировать молодое поколение в научно-исследовательскую и промышленно-технологическую среду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щее казахстанцев – за свободным владе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захским, русски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глийс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зыкам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и внедряется новая методика изучения казахского языка для русскоязычных школ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ы хотим, чтобы казахский язык жил в веках, нужно его осовременить, не утяжеляя избыточной терминологие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за последние годы на казахский язык было переведено 7 тысяч устоявшихся и общепринятых в мире термин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«нововведения» иногда доходят до смешного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«ғаламтор» («Интернет»), «қолтырауын» («крокодил»), «күй сандық» («фортепиано») и таких примеров полно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ересмотреть подходы к обоснованности таких переводов и терминологически приблизить наш язык к международному уровню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на латинский алфавит способствует решению этого вопрос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пределить четкий график перехода на латинский алфавит до 2025 года на всех уровнях образова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русского языка остается важны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6 года в обновленных программах русский язык преподается в казахских школах уже с 1-го класс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9 года будет начат переход к преподаванию на английском языке отдельных естественнонаучных дисциплин в 10-м и 11-м классах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се наши выпускники будут владеть тремя языками на уровне, необходимом для жизни и работы в стране и в глобальном мир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и возникнет настоящее гражданское общество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любой этнической группы сможет выбрать любую работу вплоть до избрания Президентом стран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хстанцы станут единой нацие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ость обучения должна гармонично дополняться современным техническим сопровождение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продолжить работу по развитию цифровых образовательных ресурсов, подключению к широкополосному Интернету и оснащению видеооборудованием наших школ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бновить программы обучения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хническо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фессиональном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привлечением работодателей и учетом международных требований и цифровых навык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родолжить реализацию проекта «Бесплатное профессионально-техническое образование для всех»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дает молодому человеку первую профессию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должно выполнить эту задач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тернете необходимо размещать видеоуроки и видеолекции от лучших преподавателей средних школ, колледжей и вуз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зволит всем казахстанцам, в том числе в отдаленных населенных пунктах, получить доступ к лучшим знаниям и компетенциям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шем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жно увеличить число выпускников, обученных информационным технологиям, работе с искусственным интеллектом и «большими данными»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ледует развивать вузовскую науку с приоритетом на исследования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ллургии, нефтегазохимии, АПК, био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T-технолог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осуществить поэтапный переход на английский язык прикладных научных исследовани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узам необходимо активно реализовывать совместные проекты с ведущими зарубежными университетами и исследовательскими центрами, крупными предприятиями и ТНК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финансирование со стороны частного сектора должно стать обязательным требованием для всех прикладных научно-исследовательских разработок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выстроить системную политику по поддержке наших молодых ученых с выделением им квот в рамках научных грант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фере образования пора относиться как к отдельной отрасли экономики со своими инвестиционными проектами и экспортным потенциало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законодательно закрепить академическую свободу вузов, предоставив им больше прав создавать образовательные программ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усилить переподготовку преподавателей, привлекать зарубежных менеджеров в вузы, открывать кампусы мировых университет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ащивание потенциала нации требует дальнейшего развития нашей культуры и идеолог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 «Рухани жаңғыру» именно в это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алом нашего общества должен стать казахстанец, знающий свои историю, язык, культуру, при этом современный, владеющий иностранными языками, имеющий передовые и глобальные взгляды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ервоклассное здравоохранение и здоровая нац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остом продолжительности жизни населения и развитием медицинских технологий объем потребления медицинских услуг будет раст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здравоохранение должно больше ориентироваться на профилактику заболеваний, а не на дорогостоящее стационарное лечени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усилить управление общественным здоровьем, пропагандируя здоровый образ жизн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уделить охране и укреплению репродуктивного здоровья молодеж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ереходить от малоэффективной и затратной для государства диспансеризации к управлению основными хроническими заболеваниями с применением дистанционной диагностики, а также амбулаторного лече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опыт давно есть в мир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смело и активно его внедрять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инять комплексный план по борьбе с онкологическими заболеваниями, создать научный онкоцентр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обеспечены высокоэффективные ранняя диагностика и лечение рака на основе передового международного опыт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овести такую же работу, которую  мы провели в кардиологии, борьбе с туберкулезом и родовспоможен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оохранение будет поэтапно переходить на систему обязательного социального медицинского страхования (ОСМС), основанную на солидарной ответственности населения, государства и работодателе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ее внедрения не вызывает сомнени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требуется более тщательно провести подготовительную работу, которая не была выполнена Минздравом и Минтрудсоцзащит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разработать новую модель гарантированного объема бесплатной медицинской помощи (ГОБМП), определив четкие границы обязательств государств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не гарантированные государством, население сможет получать, став участником ОСМС или через добровольное медицинское страхование, а также сооплат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высить доступность и эффективность медицинской помощи через интеграцию информационных систем, использование мобильных цифровых приложений, внедрение электронных паспортов здоровья, переход на «безбумажные» больниц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приступить к внедрению в медицине технологий генетического анализа, искусственного интеллекта, которые на порядок повышают эффективность диагностики и лечения заболевани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вопросом являются обеспеченность и качество подготовки медицинских кадр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имеем уникальную Школу медицины Назарбаев Университета, при которой функционирует интегрированная университетская клиник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опыт должен транслироваться на все медицинские вуз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этих и других мер следует разработать новую редакцию Кодекса «О здоровье народа и системе здравоохранения»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ачественная занятость и справедливая система социального обеспечения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обеспечить эффектив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ынка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здать условия, чтобы каждый мог реализовать свой потенциал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азработать современные стандарты по всем основным профессия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их стандартах работодатели и бизнесмены четко закрепят, какие знания, навыки и компетенции должны быть у работник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, исходя из требований профстандартов, разработать новые или обновить действующие образовательные программ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ом экономического роста являются самозанятые и безработны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раз требовал разобраться по вопросу самозанятых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труда и социальной защиты населения проявило безответственность и поверхностность в этом дел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едоставить больше возможностей для вовлечения людей в продуктивную занятость – открыть собственное дело или получить новую профессию и устроиться на работ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живает поддержки работа НПП «Атамекен» по обучению бизнес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расширить охват этих категорий населения Программой развития продуктивной занятости и массового предпринимательства, усилив ее инструмент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регистрации самозанятых нужно максимально упростить, создать условия, при которых будет выгодно добросовестно исполнять свои обязательства перед государство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хстанцы должны иметь возможность сравнительно быстро найти новую работу, в том числе и в других населенных пунктах стран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полномасштабное внедрение единой электронной биржи труда, где должна консолидироваться вся информация о вакансиях и лицах, ищущих работ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ходя из дома человек сможет пройти тесты профориентации, узнать про учебные курсы, меры господдержки и найти интересную работ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книжки тоже следует перевести в электронный формат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по электронной бирже труда необходимо принять до 1 апреля 2018 года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ая поли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т осуществляться через вовлечение граждан в полноценную экономическую жизнь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сионная система теперь полностью привязана к трудовому стажу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ше работал, тот будет получать 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шую пенсию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всем казахстанцам нужно серьезно подойти к легализации своей трудовой деятельност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социального страхования также будет усилена взаимосвязь между трудовым стажем и размерами выплат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8 года мы перешли на новый порядок оказания адресной социальной помощи малообеспеченным слоям населе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 порог ее оказания с 40 до 50% от прожиточного минимум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рудоспособных малообеспеченных граждан денежная помощь будет доступна при условии их участия в мерах содействия занятост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етрудоспособных граждан меры господдержки будут усилены.</w:t>
      </w:r>
    </w:p>
    <w:p>
      <w:pPr>
        <w:pStyle w:val="Normal"/>
        <w:shd w:fill="FFFFFF" w:val="clear"/>
        <w:spacing w:lineRule="atLeast" w:line="300" w:before="0" w:after="168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68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гие казахстанцы!</w:t>
      </w:r>
    </w:p>
    <w:p>
      <w:pPr>
        <w:pStyle w:val="Normal"/>
        <w:shd w:fill="FFFFFF" w:val="clear"/>
        <w:spacing w:lineRule="atLeast" w:line="300" w:before="0" w:after="168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вои социальные обязательства государство исполнит в полном объем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напомнить, в 2016-2017 годах были трижды повышены пенсии и пособ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ая пенсия выросла в общей сложности на 29%, солидарная – на 32%, пособия на рождение ребенка – на 37%, а по инвалидности и потере кормильца – каждое на 43%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ная плата работников здравоохранения увеличилась до 28%, образования – до 29%, социальной защиты – до 40%, госслужащих корпуса «Б» – на 30%, стипендии – на 25%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кризисное. И не многие страны в мире смогли также повысить социальные расход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республиканского бюджета на социальную сферу в 2018 году увеличены на 12% и превысили 4,1 триллиона тенг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оциальных выплат, в том числе пенсий, увеличит доходы более 3 миллионов казахстанце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18 года солидарные пенсии выросли на 8%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особий для инвалидов, семьям, потерявшим кормильца, воспитывающим детей-инвалидов, составило до 16%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июля 2018 года базовая пенсия увеличится в среднем в 1,8 раза в зависимости от трудового стажа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оручаю с 1 июля 2018 года дополнительно ввести госпособия дл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дителей, осуществляющих уход за совершеннолетними инвалидами I группы с детств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 такие пособия в размере не ниже одного прожиточного минимума получат порядка 14 тысяч семе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и цели потребуется до 3 миллиардов тенге в 2018 году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престижа профессии учителя поручаю с    1 января 2018 года должностной оклад учителей, которые переходят на обновленное содержание учебного материала, увеличить на 30%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ное содержание – это современные учебные программы, соответствующие международным стандартам и прошедшие адаптацию в Назарбаев Интеллектуальных школах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дают нашим детям необходимые функциональную грамотность и критическое мышлени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оручаю ввести в 2018 году новую сетку категорий для учителей, учитывающую уровень квалификации с увеличением разрывов между категориям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и необходимо присваивать через национальный квалификационный тест, как это делается во всем мир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будет стимулировать педагогов к постоянному совершенствованию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 зависимости от подтвержденной квалификации в целом заработная плата учителей вырастет от 30 до 50%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в текущем году необходимо дополнительно выделить 67 миллиардов тенге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СЬМ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Эффективное государственное управлени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родолжить работу по сокращению издержек для предпринимателей и населения при государственном администрирован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важно ускорить принятие закона, направленного на дальнейшее дерегулирование бизнес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беспечить цифровизацию процессов получения бизнесом господдержки с ее оказанием по принципу «одного окна»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информационных систем госорганов позволит перейти от оказания отдельных госуслуг к комплексным по принципу «одного заявления»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ледует продолжить работу по повышению качества услуг субъектов естественных монополи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устанавливать обоснованные тарифы им и энергопроизводителям с учетом инвестиционных програм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ются решительные действия по улучшению бизнес-климата, особенно на региональном уровн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должно подготовить новый пакет системных мер по поддержке бизнеса, вывода его из тен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ускорить реализацию плана приватизации, расширив его за счет сокращения числа подведомственных организаций госорган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 подведомственные организации, которые реально необходимы, следует по возможности консолидировать для снижения административных расход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вобожденные средства нужно направить на внедрение новой системы оплаты труда госслужащих на основе факторно-балльной шкал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сократит диспропорции в окладах госслужащих регионов и центра, а также будет учитывать характер работы и ее эффективность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учаю Правительству совместно с Агентством по делам госслужбы реализовать в 2018 году пилотные проекты в центральных и местных госорганах по внедрению этой систем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более полно раскрыть потенциал эффективности государственной службы в регионах через повышение их экономической самостоятельности и ответственност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фокус региональной политики следует перенести с выравнивания расходов на стимулирование роста собственных доходов регион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ности, одним из перспективных источников для любого региона является развитие въездного и внутреннего туризма, создающего сегодня каждое десятое рабочее место в мире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у в свою очередь надо принять комплекс мер, включая упрощение визовых процедур, развитие инфраструктуры и снятие барьеров в отрасли туризм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фискальной децентрализации необходимо решить вопрос передачи в региональные бюджеты корпоративного подоходного налога от малого и среднего бизнеса.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18 года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родах районного значения, селах и сельских округ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численностью населения свыше 2 тысяч человек законодательно предусмотрено внедрение самостоятельного бюджета и коммунальной собственности местного самоуправле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20 года эти нормы будут действовать во всех населенных пунктах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 села передано 7 видов налоговых и других неналоговых поступлений, а также 19 направлений расход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зволит вовлечь население в решение вопросов местного значе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государственные органы должны применять современные цифровые технологии для учета замечаний и предложений граждан в режиме реального времени и оперативного реагирова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яя новые технологии, государству и компаниям следует обеспечивать надежную защиту своих информационных систем и устройст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понятие кибербезопасности включает в себя защиту не просто информации, но и доступа к управлению производственными и инфраструктурными объектам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и иные меры должны найти отражение в Стратегии национальной безопасности Казахстан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ВЯТ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Борьба с коррупцией и верховенство закон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продолжена превентивная борьба с коррупцие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большая работ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за 3 последних года осуждено за коррупцию более 2,5 тысячи лиц, включая топ-чиновников и руководителей госкомпаний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этот период возмещено порядка 17 миллиардов тенге нанесенного ими ущерб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й является цифровизация процессов в госорганах, включая их взаимодействие с населением и бизнесо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ности, граждане должны видеть, как рассматриваются их обращения, и вовремя получать качественные ответ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ся институциональные преобразования судебной и правоохранительной систе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онодательство внесены нормы, предусматривающие усиление защиты прав граждан в уголовном процессе, снижение его репрессивност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ы права адвокатов, а также судебный контроль на досудебной стад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раничены полномочия и зоны ответственности правоохранительных орган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по укреплению гарантий конституционных прав граждан, обеспечению верховенства права, гуманизации правоохранительной деятельности необходимо продолжить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охраны общественного порядка и обеспечения безопасности нужно активно внедрять интеллектуальные системы видеонаблюдения и распознавания на улицах и в местах массового пребывания граждан, контроля за дорожным движением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СЯТ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Умные города» для «умной нации»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од – год 20-летнего юбилея нашей столицы – Астан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становление и вхождение в число важнейших центров развития Евразии – предмет нашей общей гордост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технологии дают эффективные решения проблем быстрорастущего мегаполис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комплексно внедрять управление городской средой на основе концепции «Смарт Сити» и развития компетенций людей, переселяющихся в город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е пришли к пониманию, что именно города конкурируют за инвесторов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выбирают не страну, а город, в котором комфортно жить и работать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на основе опыта Астаны необходимо сформировать «эталонный» стандарт «Смарт Сити» и начать распространение лучших практик и обмен опытом между городами Казахстана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мные города» станут локомотивами регионального развития, распространения инноваций и повышения качества жизни на всей территории стран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10 задач. Они понятны и ясны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68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гие казахстанцы!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политической стабильности и общественному консенсусу мы приступили к модернизации экономики, политики и созна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импульс новому этапу технологического и инфраструктурного развит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онная реформа установила более точный баланс ветвей власт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звернули процесс обновления национального сознания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ути, эти три базовых направления являются системной триадой казахстанской модернизац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оответствовать новому времени, нам предстоит сплотиться в единую нацию – нацию, стоящую на пороге исторического восхождения в условиях Четвертой промышленной революции.</w:t>
      </w:r>
    </w:p>
    <w:p>
      <w:pPr>
        <w:pStyle w:val="Normal"/>
        <w:shd w:fill="FFFFFF" w:val="clear"/>
        <w:spacing w:lineRule="atLeast" w:line="300" w:before="0" w:after="168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www.akorda.kz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tted">
    <w:name w:val="submi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6:00Z</dcterms:created>
  <dc:creator>PC-06</dc:creator>
  <dc:description/>
  <dc:language>en-US</dc:language>
  <cp:lastModifiedBy>PC-06</cp:lastModifiedBy>
  <dcterms:modified xsi:type="dcterms:W3CDTF">2018-01-15T06:41:00Z</dcterms:modified>
  <cp:revision>1</cp:revision>
  <dc:subject/>
  <dc:title/>
</cp:coreProperties>
</file>