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Министра образования и науки Республики Казахстан от 14 января 2016 года № 2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с </w:t>
      </w:r>
      <w:hyperlink r:id="rId2" w:tgtFrame="_parent">
        <w:bookmarkStart w:id="0" w:name="SUB1005012947"/>
        <w:r>
          <w:rPr>
            <w:rStyle w:val="InternetLink"/>
            <w:rFonts w:cs="Times New Roman" w:ascii="Times New Roman" w:hAnsi="Times New Roman"/>
            <w:i/>
            <w:iCs/>
            <w:color w:val="000080"/>
            <w:sz w:val="24"/>
            <w:szCs w:val="24"/>
            <w:u w:val="single"/>
          </w:rPr>
          <w:t>изменениями</w:t>
        </w:r>
      </w:hyperlink>
      <w:bookmarkEnd w:id="0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от 04.04.2016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3" w:tgtFrame="_parent">
        <w:bookmarkStart w:id="1" w:name="SUB1005012944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одпунктом 14-1) статьи 5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 Закона Республики Казахстан от 27 июля 2007 года «Об образовании»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рилагаемые </w:t>
      </w:r>
      <w:hyperlink r:id="rId4" w:tgtFrame="_parent">
        <w:bookmarkStart w:id="2" w:name="SUB1005012946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Требования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> к обязательной школьной форме для организаций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партаменту дошкольного и среднего образования, 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Жонтае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.А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 обеспечить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ую </w:t>
      </w:r>
      <w:hyperlink r:id="rId5" w:tgtFrame="_parent">
        <w:bookmarkStart w:id="3" w:name="SUB1005012947_2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регистрацию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> настоящего приказа в Министерстве юстиции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спублика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зяйственного введения«Республик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риказа на 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-ресурсе Министерства образования и науки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десяти рабочих дней после государственной регистрации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захстан представление в Юридический департамент Министерства образования и наук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подпунктами 1), 2) и 3) настоящего пункт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це-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ра образования и науки Республики Казахстан Имангалиева E.H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по истечении десяти календарных дней со дня его первого официального </w:t>
      </w:r>
      <w:hyperlink r:id="rId6" w:tgtFrame="_parent">
        <w:bookmarkStart w:id="4" w:name="SUB1005012947_3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опубликования</w:t>
        </w:r>
      </w:hyperlink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100"/>
      <w:bookmarkEnd w:id="5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parent">
        <w:bookmarkStart w:id="6" w:name="SUB1005012817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риказом</w:t>
        </w:r>
      </w:hyperlink>
      <w:bookmarkEnd w:id="6"/>
      <w:r>
        <w:rPr>
          <w:rFonts w:cs="Times New Roman" w:ascii="Times New Roman" w:hAnsi="Times New Roman"/>
          <w:sz w:val="24"/>
          <w:szCs w:val="24"/>
        </w:rPr>
        <w:t> Министра образования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января 2016 года № 26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бязательной школьной форм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рганизаций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аны в соответствии с </w:t>
      </w:r>
      <w:hyperlink r:id="rId8" w:tgtFrame="_parent">
        <w:bookmarkStart w:id="7" w:name="SUB1005012944_2"/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одпунктом 14-1 статьи 5</w:t>
        </w:r>
      </w:hyperlink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а Республики Казахстан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«О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качественной школьной форм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200"/>
      <w:bookmarkEnd w:id="8"/>
      <w:r>
        <w:rPr>
          <w:rFonts w:cs="Times New Roman" w:ascii="Times New Roman" w:hAnsi="Times New Roman"/>
          <w:sz w:val="24"/>
          <w:szCs w:val="24"/>
        </w:rPr>
        <w:t>2. В настоящих Требованиях используется следующее основное понятие: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дени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ующее обще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ыначального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bookmarkStart w:id="9" w:name="SUB300"/>
      <w:bookmarkEnd w:id="9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динства под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й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, 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е, повышение ответственности руководства учебных заведений и общественных совет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печит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тет) в соблюден</w:t>
      </w:r>
      <w:r>
        <w:rPr>
          <w:rFonts w:cs="Times New Roman" w:ascii="Times New Roman" w:hAnsi="Times New Roman"/>
          <w:color w:val="000000"/>
          <w:sz w:val="24"/>
          <w:szCs w:val="24"/>
        </w:rPr>
        <w:t>ии светского характера обуче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400"/>
      <w:bookmarkEnd w:id="10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а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й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ия на Интернет-ресурсе организации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50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обязательной школьной форм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600"/>
      <w:bookmarkEnd w:id="1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700"/>
      <w:bookmarkEnd w:id="13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аз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седневную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адную и спортивную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800"/>
      <w:bookmarkEnd w:id="14"/>
      <w:r>
        <w:rPr>
          <w:rFonts w:cs="Times New Roman" w:ascii="Times New Roman" w:hAnsi="Times New Roman"/>
          <w:sz w:val="24"/>
          <w:szCs w:val="24"/>
        </w:rPr>
        <w:t>8. Школьная форма для мальчиков включает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900"/>
      <w:bookmarkEnd w:id="15"/>
      <w:r>
        <w:rPr>
          <w:rFonts w:cs="Times New Roman" w:ascii="Times New Roman" w:hAnsi="Times New Roman"/>
          <w:sz w:val="24"/>
          <w:szCs w:val="24"/>
        </w:rPr>
        <w:t>9. Школьная форма для девочек включает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1000"/>
      <w:bookmarkEnd w:id="16"/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адная форма для мальчиков состоит из повседневной формы, дополненной белой рубашкой, для девочек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белой блузк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1100"/>
      <w:bookmarkEnd w:id="17"/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1200"/>
      <w:bookmarkEnd w:id="18"/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лсту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, соответствующий основному цвету или в контрасте к цвету школьной форм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1300"/>
      <w:bookmarkEnd w:id="19"/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адлежности различных конфессий в школьную форму не допускаетс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1400"/>
      <w:bookmarkEnd w:id="20"/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и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1500"/>
      <w:bookmarkEnd w:id="21"/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школьной форме реализуются с учетом климатических услови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мпера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жима в учебном помещен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1600"/>
      <w:bookmarkEnd w:id="22"/>
      <w:r>
        <w:rPr>
          <w:rFonts w:cs="Times New Roman" w:ascii="Times New Roman" w:hAnsi="Times New Roman"/>
          <w:sz w:val="24"/>
          <w:szCs w:val="24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. При внедрении школьной формы обращается внимание на состав ткане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1800"/>
      <w:bookmarkEnd w:id="23"/>
      <w:r>
        <w:rPr>
          <w:rFonts w:cs="Times New Roman" w:ascii="Times New Roman" w:hAnsi="Times New Roman"/>
          <w:sz w:val="24"/>
          <w:szCs w:val="24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1900"/>
      <w:bookmarkEnd w:id="24"/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2000"/>
      <w:bookmarkEnd w:id="25"/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ется по согласованию с общественным совето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2100"/>
      <w:bookmarkEnd w:id="26"/>
      <w:r>
        <w:rPr>
          <w:rFonts w:cs="Times New Roman" w:ascii="Times New Roman" w:hAnsi="Times New Roman"/>
          <w:sz w:val="24"/>
          <w:szCs w:val="24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2200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сполнение Требований к обязательной школьной форм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2300"/>
      <w:bookmarkEnd w:id="28"/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2400"/>
      <w:bookmarkEnd w:id="29"/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ны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ста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 рай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родские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комендую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ям приобретение школьной формы у отечественных производителей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м.: </w:t>
      </w:r>
      <w:hyperlink r:id="rId9" w:tgtFrame="_parent">
        <w:bookmarkStart w:id="30" w:name="SUB1005241582"/>
        <w:r>
          <w:rPr>
            <w:rStyle w:val="InternetLink"/>
            <w:rFonts w:cs="Times New Roman" w:ascii="Times New Roman" w:hAnsi="Times New Roman"/>
            <w:i/>
            <w:iCs/>
            <w:color w:val="000080"/>
            <w:sz w:val="24"/>
            <w:szCs w:val="24"/>
            <w:u w:val="single"/>
          </w:rPr>
          <w:t>Письмо</w:t>
        </w:r>
      </w:hyperlink>
      <w:bookmarkEnd w:id="30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Департамента дошкольного и среднего образования Министерства образования и науки Республики Казахстан от 9 июня 2016 года № 11-4/1094-вн «Администрация школы и педагоги не могут обязывать родителей приобретать школьную форму у определенных производителей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2500"/>
      <w:bookmarkEnd w:id="31"/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до 25 мая учебного год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2600"/>
      <w:bookmarkEnd w:id="32"/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носи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обучающимися на общественный сове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2700"/>
      <w:bookmarkEnd w:id="33"/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л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21">
    <w:name w:val="j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link_id=1005012947" TargetMode="External"/><Relationship Id="rId3" Type="http://schemas.openxmlformats.org/officeDocument/2006/relationships/hyperlink" Target="https://online.zakon.kz/Document/?link_id=1005012944" TargetMode="External"/><Relationship Id="rId4" Type="http://schemas.openxmlformats.org/officeDocument/2006/relationships/hyperlink" Target="https://online.zakon.kz/Document/?link_id=1005012946" TargetMode="External"/><Relationship Id="rId5" Type="http://schemas.openxmlformats.org/officeDocument/2006/relationships/hyperlink" Target="https://online.zakon.kz/Document/?link_id=1005012947" TargetMode="External"/><Relationship Id="rId6" Type="http://schemas.openxmlformats.org/officeDocument/2006/relationships/hyperlink" Target="https://online.zakon.kz/Document/?link_id=1005012947" TargetMode="External"/><Relationship Id="rId7" Type="http://schemas.openxmlformats.org/officeDocument/2006/relationships/hyperlink" Target="https://online.zakon.kz/Document/?link_id=1005012817" TargetMode="External"/><Relationship Id="rId8" Type="http://schemas.openxmlformats.org/officeDocument/2006/relationships/hyperlink" Target="https://online.zakon.kz/Document/?link_id=1005012944" TargetMode="External"/><Relationship Id="rId9" Type="http://schemas.openxmlformats.org/officeDocument/2006/relationships/hyperlink" Target="https://online.zakon.kz/Document/?link_id=1005241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6:00Z</dcterms:created>
  <dc:creator>user</dc:creator>
  <dc:description/>
  <dc:language>en-US</dc:language>
  <cp:lastModifiedBy>PC-06</cp:lastModifiedBy>
  <dcterms:modified xsi:type="dcterms:W3CDTF">2017-11-21T13:46:00Z</dcterms:modified>
  <cp:revision>2</cp:revision>
  <dc:subject/>
  <dc:title/>
</cp:coreProperties>
</file>