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кции «Лё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ГУ «Партизанская средня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-2018 уч.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у Управления образования Акмолинской области №06-05/6096 от 31 октября 2017 года в нашей школе запланирован ряд мероприятий по предотвращению несчастных случаев в период ледостав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на итоговых классных часах проведены инструктажи по ТБ в период ледостава на осенних каникулах. В фойе школы на стенде «Информация» размещены обращения предупреждающего характера к родителям и учащимся школы. Фото с данными обращениями распространены и в сети </w:t>
      </w:r>
      <w:r>
        <w:rPr>
          <w:rFonts w:cs="Times New Roman" w:ascii="Times New Roman" w:hAnsi="Times New Roman"/>
          <w:sz w:val="28"/>
          <w:szCs w:val="28"/>
          <w:lang w:val="en-US"/>
        </w:rPr>
        <w:t>Wat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pp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7200" cy="230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9049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1935" cy="1856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3680" cy="18478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по ВР:                       Гофман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08:00Z</dcterms:created>
  <dc:creator>PC-06</dc:creator>
  <dc:description/>
  <dc:language>en-US</dc:language>
  <cp:lastModifiedBy>PC-06</cp:lastModifiedBy>
  <dcterms:modified xsi:type="dcterms:W3CDTF">2017-11-02T05:43:00Z</dcterms:modified>
  <cp:revision>1</cp:revision>
  <dc:subject/>
  <dc:title/>
</cp:coreProperties>
</file>