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иагностическ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суицидального риска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Партизанской средней школе психологом проведена диагностическая работа по выявлению суицидального  риска детей.  Применялась  методика А.А. Кучер, В.П. Костюкевич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:   исследование аутоагрессивных  тенденций и  факторов, формирующих суицидальные намер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учащиеся 5-11 класс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ндивидуальная и группова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начало учебного года не выявлены дети с «группы риск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каждых классах выявлялись дети, имеющие проблемы  ознакомления с окружающими, деньгами, школьными проблемами, проблемами несчастной любви (в старшем звене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рекомендации классным руководителям по особому вниманию к этой категории учащихс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местно с классными руководителями ведется контроль при посещении  неблагополучных семей, где дети получают недостаточное воспитан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сихолог проводит индивидуальную беседу с детьми, имеющими различные проблемы в семь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проведено занятие с учащимися старшего звена  по теме «Конфликт с родителями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звене проведено анкетирование на взаимоотношения детей с членами своей семь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5  «б» класса проведена методика « Дерево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чальном звене проведен  рисуночный тест «Мое настроение в школе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есяце планируется провести мероприятие  для педагогов, родителей на родительских собраниях «Шаг навстречу!»  (как заметить  надвигающийся суици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 время осенних каникул  с классными руководителями  по теме «Что такое суицид и как с ним боротьс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школы:                             Васюта О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9:00Z</dcterms:created>
  <dc:creator>Пользоваль</dc:creator>
  <dc:description/>
  <dc:language>en-US</dc:language>
  <cp:lastModifiedBy>PC-06</cp:lastModifiedBy>
  <dcterms:modified xsi:type="dcterms:W3CDTF">2017-10-12T11:19:00Z</dcterms:modified>
  <cp:revision>2</cp:revision>
  <dc:subject/>
  <dc:title/>
</cp:coreProperties>
</file>