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торжественной линейки и выпускного вечера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вящённого вручению аттестатов об общем среднем образовании выпускникам 11 класса КГУ «Партизанская средняя шко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6-2017 уч.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2 июня 2017 года в нашей школе прошла торжественная линейка, посвящённая вручению аттестатов об общем среднем образовании выпускникам 11 класса. Вручение аттестатов прошло в торжественной обстановке. На торжественную линейку были приглашены гости: аким Амангельдинского аульного округа, ветераны педагогического труда. Со словами напутствия выпускникам выступили аким, родители, педагогический коллектив и работники школы. Торжественная линейка была завершена традиционным вальс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2215" cy="24720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8880" cy="24485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835" cy="16160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773" t="32062" r="40880" b="1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вершении торжественной линейки, был проведён выпускной бал. На протяжении всего мероприятия осуществлялось дежурство администрацией, педагогическим коллективом школы и участковым инспектором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по ВР:                        Гофман С.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15:00Z</dcterms:created>
  <dc:creator>PC-06</dc:creator>
  <dc:description/>
  <dc:language>en-US</dc:language>
  <cp:lastModifiedBy>PC-06</cp:lastModifiedBy>
  <dcterms:modified xsi:type="dcterms:W3CDTF">2017-06-13T12:32:00Z</dcterms:modified>
  <cp:revision>1</cp:revision>
  <dc:subject/>
  <dc:title/>
</cp:coreProperties>
</file>