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й линейк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й вручению аттестатов об основном среднем образовании выпускникам 9 класса КГУ «Партизанская средня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 июня 2017 года в нашей школе прошла торжественная линейка, посвящённая вручению аттестатов об основном среднем образовании выпускникам 9 класса. Вручение аттестатов прошло в торжественной обстановке. На торжественную линейку были приглашены гости. Со словами напутствия выпускникам выступили родители, педагогический коллектив и работники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245" cy="204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2405" cy="204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0270" cy="2572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8:00Z</dcterms:created>
  <dc:creator>PC-06</dc:creator>
  <dc:description/>
  <dc:language>en-US</dc:language>
  <cp:lastModifiedBy>PC-06</cp:lastModifiedBy>
  <dcterms:modified xsi:type="dcterms:W3CDTF">2017-06-13T12:15:00Z</dcterms:modified>
  <cp:revision>1</cp:revision>
  <dc:subject/>
  <dc:title/>
</cp:coreProperties>
</file>