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ых 72 годовщине Победы в Великой Отечественной вой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ГУ «Партизанская средня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в период с 15.04.2017 г по 09.05.2017 г. прошли мероприятия, посвящённые празднованию Победы в ВОВ, согласно разработанного пла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была оформлена библиотечная выстав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675" cy="173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11 класса были  проведены классные час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985" cy="17100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3" t="-13" r="25908" b="2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6540" cy="170878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одится акция «Забота» и волонтёрское движение по организации помощи ветеранам войны, детям войны и труженикам тыл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паганды подвигов обладателей звания «</w:t>
      </w:r>
      <w:r>
        <w:rPr>
          <w:rFonts w:cs="Times New Roman" w:ascii="Times New Roman" w:hAnsi="Times New Roman"/>
          <w:sz w:val="28"/>
          <w:szCs w:val="28"/>
          <w:lang w:val="kk-KZ"/>
        </w:rPr>
        <w:t>Халық қаһарманы</w:t>
      </w:r>
      <w:r>
        <w:rPr>
          <w:rFonts w:cs="Times New Roman" w:ascii="Times New Roman" w:hAnsi="Times New Roman"/>
          <w:sz w:val="28"/>
          <w:szCs w:val="28"/>
        </w:rPr>
        <w:t xml:space="preserve">» сегодняшнему поколению военруком школы был проведён Урок мужества и военизированная эстафе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5565" cy="19551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820" cy="18592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младших классов была проведена концертная програм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ённая 72-годовщине Победы в Великой Отечественной войне и 25-летию Вооружённых Сил Республики Казахста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6225" cy="18821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5910" cy="1879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32" t="13095" r="131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9875" cy="192341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32" t="6914" r="12476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7175" cy="19310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32" t="-5" r="13010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был проведён ежегодный митинг на мемориальном комплексе, посвящённый 72-годовщине Победы в Великой Отечественной войн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9235" cy="155511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4480" cy="158623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2905" cy="219519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7 г. было организовано торжественное построение с минутой молчания по погибшим героям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   Гофман С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52:00Z</dcterms:created>
  <dc:creator>PC-06</dc:creator>
  <dc:description/>
  <dc:language>en-US</dc:language>
  <cp:lastModifiedBy>PC-06</cp:lastModifiedBy>
  <dcterms:modified xsi:type="dcterms:W3CDTF">2017-05-13T17:40:00Z</dcterms:modified>
  <cp:revision>1</cp:revision>
  <dc:subject/>
  <dc:title/>
</cp:coreProperties>
</file>