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ых соревнований по волейболу среди девушек, посвящённых международному женскому дню 8 мар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У «Партизанская средня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-2017 уч.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 РМО учителей физической культуры команда девушек нашей школы приняла участие в районных соревнованиях по волейболу среди девушек. В соревнованиях приняли участие команды, прошедшие отбор в зональных соревнованиях. Команда девушек нашей школы заняла четвёртое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81935" cy="208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770505" cy="2082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81935" cy="14935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28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675255" cy="15049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по ВР:                         Гофман С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26:00Z</dcterms:created>
  <dc:creator>PC-06</dc:creator>
  <dc:description/>
  <dc:language>en-US</dc:language>
  <cp:lastModifiedBy>PC-06</cp:lastModifiedBy>
  <dcterms:modified xsi:type="dcterms:W3CDTF">2017-03-30T05:32:00Z</dcterms:modified>
  <cp:revision>1</cp:revision>
  <dc:subject/>
  <dc:title/>
</cp:coreProperties>
</file>