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ко Дню защитника Отечеств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25-летию Вооружённых Сил Республики Казахст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ГУ «Партизанская средня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шей школе в период с 15.04.2017 г по 09.05.2017 г. прошли мероприятия ко Дню защитника Отечества, посвящённые 25-летию Вооружённых Сил Республики Казахстан согласно разработанного пла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ых классах были проведены утренники, в 5-11 классах внеклассные мероприятия и экскурсии в природу, посвящённые Дню Защитника Отече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16598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" t="16219" r="145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16611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11 классах были проведены классные часы, патриотические уроки. В 5-11 класса были организованы поздравления мальчиков и юношей с Днём Защитника Отечества и праздничные чаепит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1545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265" cy="1548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й линейке учащиеся 3-х, 5-х классов были приняты  в ряды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9545" cy="18078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5255" cy="17856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18681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-11 классов приняли участие в смотре песни и строя на базе школы и на районном уровне, где были награждены грамотой в номина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6070" cy="21342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Гофман С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20:00Z</dcterms:created>
  <dc:creator>PC-06</dc:creator>
  <dc:description/>
  <cp:keywords/>
  <dc:language>en-US</dc:language>
  <cp:lastModifiedBy>PC-06</cp:lastModifiedBy>
  <dcterms:modified xsi:type="dcterms:W3CDTF">2017-05-13T17:04:00Z</dcterms:modified>
  <cp:revision>2</cp:revision>
  <dc:subject/>
  <dc:title/>
</cp:coreProperties>
</file>