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және ғылым министрінің міндетін атқарушының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ылғы «28» сәуірдегі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8 бұйрығымен бекітілген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1-қосымш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лттық бірыңғай тестілеудің немесе кешенді тестілеудің бейіндік пәндері көрсетілген мамандықтар тізб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41"/>
        <w:gridCol w:w="1843"/>
        <w:gridCol w:w="142"/>
        <w:gridCol w:w="1984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Шифр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мандықтар атау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індік пәндер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бейіндік пә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бейіндік пән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Білім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ктепке дейінгі оқыту және тәрбиеле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та оқыту педагогикасы мен әдістемес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және психолог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пқы әскери дайынды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фектологи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ық білі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нелеу өнері және сыз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нықтыру және 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0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қық және экономика негіздер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тілі мен әдебиет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ыту тілі және әдебиет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с тілі мен әдебиет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ыту тілі және әдебиет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1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ел тілі: екі шетел тіл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әсіптік оқыт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тілінде оқытпайтын мектептердегі қазақ тілі мен әдебиет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ыту тілі және әдебиет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с тілінде оқытпайтын мектептердегі орыс тілі мен әдебиет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ыту тілі және әдебиет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уметтік педагогика және өзін-өзі тан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лог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форма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форма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2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их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13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тан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. Қоғам. Құқық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уманитарлық ғылымда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соф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ықаралық қатынаст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әдениет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ыту тілі және әдебиет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ін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арма іс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еология және этнолог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0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ыс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ел фил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үркі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21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Құқық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3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қық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. Қоғам. Құқық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3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ықаралық құқы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. Қоғам. Құқық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3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қық қорғау қызме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. Қоғам. Құқық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3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ен іс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. Қоғам. Құқық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Өн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тан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аптық орындаушылы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дық өне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әстүрлі музыка өнер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ижер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сс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ерлік өне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рада өнер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0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ограф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лық өне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скінде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үсі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нертан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н өнер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1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ражай ісі және ескерткіштерді қорға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у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2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зайн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2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па іс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42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44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Әлеуметтік ғылымдар, экономика және бизнес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умет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сат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мақт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 тіл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п және ауд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0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рж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лекеттік және жергілікті басқа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мдік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 тілі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дық байланы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рағаттану, құжаттар жүргізу және құжаттамалық қамтамасыз 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қыту тілі және әдебиет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1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ңбекті ұйымдастыру және нормала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2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лекеттік ауд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52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менеджмен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Жаратылыстану ғылымдар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ролық 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0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1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1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және астроном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61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41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Техникалық ғылымдар және технологияла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технолог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тандыру және басқа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жүйел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птеу техникасы және бағдарламалық қамтамасыз 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лық және компьютерлік модельде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я және пайдалы қазбалар кен орнын барла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у-кен іс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най газ іс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0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тану және жаңа материалдар техн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дезия және кар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жаса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өлік, көліктік техника және технологиял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ациялық техника және технологиял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071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ңіз техникас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әне техн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ап жаса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ылу энергетика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 энергетика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1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техника, электроника және телекоммуникациял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органикалық заттардың химиялық техн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калық заттардың химиялық техн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граф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лық 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лық машиналар және жабдықтар (сала бойынш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ғаш өңдеу және ағаштан бұйымдар жасау технологиясы (қолданылу саласы бойынш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ңіл өнеркәсіп бұйымдарының технологиясы және құрастырылу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ық-түлік өнімдерінің техн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йта өңдеу өндірістерінің технологиясы (сала бойынш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рылы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рылыс материалдарын, бұйымдарын және құрастырылымдарын өнді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ршаған ортаны қорғау және өмір тіршілігінің қауіпсіздіг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тау және сертификаттау (салалар бойынш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қыма материалдарының технологиясы және жобалану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лы қазбаларды байы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3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дарды қысыммен өңдеу техн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074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Ұшатын аппараттар мен қозғалтқыштарды ұшуда пайдал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4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өлік құрылы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4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арыш техникасы және технологиял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4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икалық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ндіріс техн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5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5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лік жүйелер және желіл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53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қуы қиын бейметалл және силикатты материалдардың химиялық технология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Ауылшаруашылық ғылымдар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роном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 шаруашылығы өнімдерін өндіру технология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ңшылықтану және аң шаруашылығ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ық шаруашылығы және өнеркәсіптік балық аула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 ресурстары және суды пайдал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арлық техника және тех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ан ресурстары және орман шаруашылығ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ырақтану және агро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0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міс-көкөніс шаруашылығ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1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ді мелиорациялау, баптау және қорға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1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сімдік қорғау және каран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81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ыл шаруашылығын энергиямен қамтамасыз 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Қызмет көрсету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өлікті пайдалану және жүк қозғалысы мен тасымалдауды ұйымдасты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 тілі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ге орналасты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5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уметтік жұмы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 тілі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6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әдени–тынығу жұмы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7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8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09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 (сала бойынш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1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тапхана іс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қыту тілі және әдебиет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91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йрамхана ісі және мейманхана бизн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т тілі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 Әскери іс және қауіпсізді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0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рт қауіпсіздіг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0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қпараттық қауіпсіздік жүйелер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0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 Денсаулық сақтау және әлеуметтік қамтамасыз ету (медицин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1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йірбике іс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1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дық денсаулық сақта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1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1104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дициналық-профилактикалы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і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 Ветеринар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2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лық медиц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2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лық санит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5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 Денсаулық сақтау және әлеуметтік қамтамасыз ету (медицин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3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пы медиц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3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 Өн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401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ндаушылық өн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402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ық аспап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B1403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н өнер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ғармашылық емтих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және ғылым министрінің міндетін атқарушының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ылғы «28» сәуірдегі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8 бұйрығымен бекітілген</w:t>
      </w:r>
    </w:p>
    <w:p>
      <w:pPr>
        <w:pStyle w:val="Normal"/>
        <w:spacing w:lineRule="auto" w:line="240" w:before="0" w:after="0"/>
        <w:ind w:left="278" w:firstLine="467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-қосымш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шенді тестілеудің жалпы бейіндік және бейіндік пәндері көрсетілген мамандықтар тізб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8"/>
        <w:gridCol w:w="2551"/>
        <w:gridCol w:w="2693"/>
        <w:gridCol w:w="255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андық атау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лпы бейіндік пәнд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йіндік пәндер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ілім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тепке дейінгі оқыту және тәрбиеле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әрбие жұмысының теориясы мен практикас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ауышта оқыту педагогикасы мен әдістемес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әрбие жұмысының теориясы мен практикас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және псих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әрбие жұмысының теориясы мен практикас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апқы әскери дайынды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ығармашылық емтих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ық білі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леу өнері және сыз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 шынықтыру және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0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қық және экономика негіздер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қық және экономика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 мен әдебиет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тілі мен әдебиет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тілі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ел тілі: екі шетел тілі (ағылшын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ылшын тілі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9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ел тілі: екі шетел тілі (немі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іс тілі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19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ел тілі: екі шетел тілі (француз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 тіл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әсіптік оқы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нде оқытпайтын мектептердегі қазақ тілі мен әдебиет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нде оқытпайтын мектептердегі қазақ тілі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ыс тілінде оқытпайтын мектептердег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ілі мен әдебиет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тілінде оқытпайтын мектептердегі орыс тіл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уметтік педагогика және өзін-өзі 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әрбие жұмысының теориясы мен практикас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-Би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-Физ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-Информа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-Информа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2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-Тар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13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-Дін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 және психология 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үниежүзі тарихы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уманитарлық ғылымдар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уметтік-гуманитарлық ғылымдар негіздері (Философия, мәдениеттану, әлеуметтану және саясаттану негіздері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ықаралық қатынаст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үниежүзі тарих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үниежүзі тарихы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әдениет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уметтік-гуманитарлық ғылымдар негіздері (Философия, мәдениеттану, әлеуметтану және саясаттану негіздері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: Қазақ тіл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әдебиеті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: Орыс тіл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әдебиет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арма іс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/Орыс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ел тілі (ағылшын, неміс, француз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ология және этн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үниежүзі тарих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0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ығыс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/Орыс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үниежүзі тарихы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ел филологиясы (ағылшын тілі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/Орыс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ылшын тілі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1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ел филологиясы (неміс тілі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/Орыс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іс тілі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1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тел филологиясы (француз тілі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/Орыс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 тіл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үркі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/Орыс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әдебиет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2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Құқық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3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қық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 және құқық теориясы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стан Республикасыны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заматтық құқығ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3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ықаралық құқы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 және құқық теориясы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Республикасының азаматтық құқығы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3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қық қорғау қызмет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 және құқық теориясы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Республикасының қылмыстық құқығ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3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ен іс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 және құқық теориясы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Республикасының азаматтық құқығы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Өне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әдебиет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аптық орындаушылы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дық өн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теория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әстүрлі музыка өнер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теория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ижерл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ның бейнелеу өнер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рлік өн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тарих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а өнер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теория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0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 тарихы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көркем мәдениеті және дүниежүзілік өнер тарих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әдебиет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лық өн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ның бейнелеу өн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скінде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ның бейнелеу өн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ның бейнелеу өн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үсі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ның бейнелеу өн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нер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ның бейнелеу өн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ән өнер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ның бейнелеу өн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1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ұражай ісі және ескерткіштерді қорғ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үниежүзі тарих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әу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2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2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па іс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/Орыс тіл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4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 негіздері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Әлеуметтік ғылымдар, экономика және бизнес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5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умет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уметтік-гуманитарлық ғылымдар негіздері (Философия, мәдениеттану, әлеуметтану және саясаттану негіздері)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ясат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уметтік-гуманитарлық ғылымдар негіздері (Философия, мәдениеттану, әлеуметтану және саясаттану негіздері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 негіздер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ілі/Орыс тіл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мақт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үниежүзі тарих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жы және нес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йым экономика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В0507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п және ауди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жы және нес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йым экономика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0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ж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жы және нес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йым қаржыс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екеттік жəне жергілікті басқа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лық теория негіздері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етинг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жы және нес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йымдар статистикас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В0513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мдік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лық теория негіздері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йым қаржыс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1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ғамдық байланы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лық теория негіздері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ұрағаттану, құжаттар жүргізу және құжаттамалық қамтамасыз е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/ Орыс тіл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 қағаздарын жүргізуді ұйымдастыру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1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ңбекті ұйымдастыру және нормал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лық теория негіздері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жылық және экономикалық есепті талда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2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екеттік ауди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жы және нес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йым экономика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5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менеджмент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Жаратылыстану ғылымдар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6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6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деу негіздері және бағдарламала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6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6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6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олық физ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6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6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6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60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6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л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лог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6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және астроном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6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р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ехникалық ғылымдар және технологияла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тандыру және басқар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ның технологиялық процестерін автоматтандыр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ық жүйел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деу негіздері және бағдарламалау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птеу техникасы және бағдарламалық қамтамасыз е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деу негіздері және бағдарламала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лық және компьютерлік модельде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деу негіздері және бағдарламала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және пайдалы қазбалар кен орнын барл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пы геолог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-кен іс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пы геолог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ұнай газ іс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0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тану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тану және жаңа материалдар технология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тану негіздер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және карт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жас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жасау технологиясы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лік, көліктік техника және технологиял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ңбекті қорға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ялық техника және технологиял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ялық қауіпсіздік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ңіз техникасы және 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лердің құрылысы және кеменің өміршеңдігі үшін күрес теория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нің энергетикалық қондырғылар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ап жас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а және схемотехника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ылу энергетика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ылутехника және жылумен қамтамасыз ет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 энергетика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 және электрмен қамтамасыз ет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1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хника, электроника және телекоммуникациял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а және схемотехника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органикалық заттардың химиялық технология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пы химиялық техн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калық заттардың химиялық технология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пы химиялық техн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па өндірісінің технология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лық физ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лық машиналар мен жабдықтар (сала бойынш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лау негіздері мен машина бөлшектері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ш өңдеу және ағаштан бұйымдар жасау технологиясы (қолданылу саласы бойынш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калық химия және полимерлер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ңiл өнеркәсiп бұйымдарының технологиясы және құрастырылу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ігін өндірісінің материалдар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ық-түлік өнімдерінің технологияс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йта өңдеу өндірістерінің технологиясы (сала бойынш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я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2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рылы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Ғимараттар мен үймереттердің құрастырылымда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рылыс материалдары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3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рылыс материалдарын, бұйымдарын және құрастырылымдарын өнді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рылыс бұйымдары және құрастырылымдарын өндіру технология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рылыс материалдары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3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ршаған ортаны қорғау және өмір тіршілігінің қауіпсіздіг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тану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3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тау және сертификатта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салалар бойынш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73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қыма материалдарының технологиясы және жобалану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ігін өндірісінің материалдар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3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далы қазбаларды байы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пы ге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3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дарды қысыммен өңдеу технология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тану негіздері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4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шатын аппараттар мен қозғалтқыштарды ұшуда пайдала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шатын аппараттар мен қозғалтқыштарды ұшуда пайдалан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4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лік құрылы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ңбекті қорға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4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Ғарыш техникасы және технологияла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лау негіздері мен машина бөлшект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4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калық өндіріс технология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пы химиялық технолог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5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5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лік жүйелер</w:t>
              <w:br/>
              <w:t>және желіл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ңбекті қорғау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75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қуы қиын бейметалл және силикатты материалдардың химиялық технология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пы химиялық технолог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уылшаруашылық ғылымдар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 шаруашылығы өнімдерін өндіру технология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 шаруашылығы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ңшылықтану және аң шаруашылығ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ңшылықтан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қ шаруашылығы және өнеркәсіптік балық аул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иғатты қолданудың экологиялық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 ресурстары және суды пайдалану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арлық техника және технолог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ылшаруашылық машиналар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ан ресурстары және орман шаруашылығ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дролог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ырақтану және агрохим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 негіздер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0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іс-көкөніс шаруашылығ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08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ді мелиорациялау,  баптау және қорғ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8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сімдік қорғау және карант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 негіздері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8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ыл шаруашылығын энергиямен қамтамасыз е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ылшаруашылық машиналары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Қызмет көрсету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өлікті пайдалану және жүк қозғалысы мен тасымалдауды ұйымдасты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ңбекті қорға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тік қызметті ұйымдастыр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ге орналасты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уметтік жұмы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уметтік мекемелердің жұмысын ұйымдастыр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әдени-тынығу жұмыс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лық теория негіздер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негіздері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0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стика (сала бойынш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ңбекті қорғау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В0910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тапхана іс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тапханалық қорларды және каталогтарды ұйымдастыру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091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йрамхана ісі және мейманхана бизнес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йрамхана мен қонақ үй шаруашылығындағы қызмет көрсетуді ұйымдастыру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Әскери іс және қауіпсіздік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10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рт қауіпсіздіг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В1002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параттық қауіпсіздік жүйелер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теринар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12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лық медиц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уарлар анатомиясы және физиологияс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B12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лық санита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уарлар анатомиясы және физиологиясы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Өне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14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ндаушылық өн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теория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14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ық аспапта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теорияс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14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н өнер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ығармашылық емтих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теория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8:00Z</dcterms:created>
  <dc:creator>Наужан Дидарбекова</dc:creator>
  <dc:description/>
  <dc:language>en-US</dc:language>
  <cp:lastModifiedBy>Директор</cp:lastModifiedBy>
  <cp:lastPrinted>2017-05-30T14:57:00Z</cp:lastPrinted>
  <dcterms:modified xsi:type="dcterms:W3CDTF">2017-06-09T10:48:00Z</dcterms:modified>
  <cp:revision>2</cp:revision>
  <dc:subject/>
  <dc:title/>
</cp:coreProperties>
</file>