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зональных соревнований по баскетболу среди девушек, посвящённых международному женскому дню 8 мар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ГУ «Партизанская средня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6-2017 уч.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гласно плану РМО учителей физической культуры на базе нашей школы были проведены зональные соревнования по баскетболу среди девушек. В соревнованиях приняли участие команды Отрадненской средней школы, Шубарагашской средней школы, Новобратской и Партизанской средних школ. После проведения соревнований было проведено награждение победителей и участников соревнова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6380" cy="186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4790" cy="1847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3525" cy="1876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2250" cy="18688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944" t="27250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53260" cy="20904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28432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по ВР:                         Гофман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58:00Z</dcterms:created>
  <dc:creator>PC-06</dc:creator>
  <dc:description/>
  <dc:language>en-US</dc:language>
  <cp:lastModifiedBy>PC-06</cp:lastModifiedBy>
  <dcterms:modified xsi:type="dcterms:W3CDTF">2017-03-13T11:12:00Z</dcterms:modified>
  <cp:revision>1</cp:revision>
  <dc:subject/>
  <dc:title/>
</cp:coreProperties>
</file>