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учении удостоверений о приписке к призывному участ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ороны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в нашей школе состоялась торжественная линейка, посвящённая годовщине вывода войск из Афганистана. На линейку были приглашены участники военных действий на территории Афганистана Аскаров Касым Шарипович и Повстенко Анатолий Фёдорович. К сожалению, по состоянию здоровья, ветераны не смогли посетить торжественную линейку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сть этой памятной даты были вручены приписные удостоверения ученикам 9 класса </w:t>
      </w:r>
      <w:r>
        <w:rPr>
          <w:rFonts w:cs="Times New Roman" w:ascii="Times New Roman" w:hAnsi="Times New Roman"/>
          <w:sz w:val="28"/>
          <w:szCs w:val="28"/>
          <w:lang w:val="kk-KZ"/>
        </w:rPr>
        <w:t>Бірліку Данияру и Шкребко Ром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196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7645" cy="1999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680" cy="185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1842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7:00Z</dcterms:created>
  <dc:creator>PC-06</dc:creator>
  <dc:description/>
  <dc:language>en-US</dc:language>
  <cp:lastModifiedBy>PC-06</cp:lastModifiedBy>
  <dcterms:modified xsi:type="dcterms:W3CDTF">2017-02-15T06:45:00Z</dcterms:modified>
  <cp:revision>1</cp:revision>
  <dc:subject/>
  <dc:title/>
</cp:coreProperties>
</file>