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недели профилактики миоп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девиз «Краски мира здоровыми глазам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ГУ «Партизанская средня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-2017 уч.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основании письма Управления образования Акмолинской области «О проведении недели профилактики миопии под девизом «Краски мира здоровыми глазами» в нашей школе составлен план мероприятий. Согласно плана были проведены следующие мероприятия: для учащихся и учителей  школы мед.работником школы была организована лекция с просмотром видеороликов о причинах появления данного заболевания. Были разработаны рекомендации для учителей и родителей с целью предупреждения миопии. На общешкольном род.собрании памятки с рекомендациями были озвучены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оставленных рекомендаций на уроках учителя применяют физ.минутки для глаз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8420" cy="173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3820" cy="17538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9855" cy="17710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3820" cy="17538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по ВР:                        Гофман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55:00Z</dcterms:created>
  <dc:creator>PC-06</dc:creator>
  <dc:description/>
  <dc:language>en-US</dc:language>
  <cp:lastModifiedBy>PC-06</cp:lastModifiedBy>
  <dcterms:modified xsi:type="dcterms:W3CDTF">2016-12-08T09:11:00Z</dcterms:modified>
  <cp:revision>1</cp:revision>
  <dc:subject/>
  <dc:title/>
</cp:coreProperties>
</file>