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е Президента Республики Казахстан Н.А.Назарбаева к народу «Пять социальных инициатив Президен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г. Астана, 5 марта 2018 года)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Құрметті қазақстандықтар!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рыз айының еліміздің Тәуелсіздік күнтізбесінде ерекше орны бар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өктемнің алғашқы күнінде біз Алғыс айту күнін атап өтеміз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нымен бірге, бұл - Қазақстан халқы Ассамблеясы құрылған күн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Ұлыстың ұлы күні Наурыз мейрамы шуақты көктем айының еншісінде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ымбатты әйелдерімізді де мерекесімен наурыз айында құттықтаймыз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ы ізгі оқиғалардың бәрі Қазақстан халқын біріктіре түседі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ухани жаңғыру» бағдарламасы да осыған бағытталған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із елдің бірлігі мен мемлекеттің сындарлы саясатының арқасында барлық сынақтардан абыроймен өттік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 иесі қазақ халқының маңына ұйысқан барша этностар оны жоғары бағалайды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үгінде Алматы, Батыс Қазақстан, Жамбыл және Оңтүстік Қазақстан облыстарында «Қазақ еліне мың алғыс» атты монументтер бой көтерген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ынау ізгі бастамалар халқымыздың кең пейілі мен дархан көңілін көрсетеді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қсылықты жадында сақтай білген елдің рухы қашан да биік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ажаемые казахстанцы!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т - особый месяц в календаре Независимости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арте мы отмечаем День Благодарности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мволично, что - это, одновременно, время создания Ассамблеи народа Казахстана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арте наш народ празднует священный Наурыз мейрамы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в марте, по традиции, мы чествуем наших дорогих женщин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эти события консолидируют народ Казахстана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но благодаря единству народа и выверенной политике государства мы смогли с честью пройти все испытания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годня уже в четырех областях Казахстана - Алматинской, Жамбылской, Западно-Казахстанской и Южно-Казахстанской открыты монументы Благодарности казахскому народу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эти памятники добровольно построены разными этническими группами Казахстана в благодарность земле и народу, поддержавшим их в трудную годину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это вызывает ответную благодарность казахского народа за столь глубокое уважение к нашей национальной истории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взаимное уважение и доверие создают единство нашего народа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важное нравственное начинание, которое подтверждает широту души всех казахстанцев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убежден: благодарность возвышает всех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ый казахстанец внёс свой вклад в рост современного Казахстана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особо признателен этно-культурным объединениям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месте - мы прошли очень сложные времена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благодарен нашему народу, который всегда поддерживал меня в решающие моменты Независимости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сех прошедших президентских выборах народ единодушно поддерживал и избирал меня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самая высшая награда для меня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но это придавало сил для работы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работал, работаю и буду работать над тем, чтобы наш народ уверенно смотрел в завтрашний день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но поэтому сегодня в Парламенте Республики Казахстан я обращаюсь к моему народу с новыми социальными инициативами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уже давно обдумывал этот шаг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Казахстану нужно было накопить силы и средства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от - время пришло!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предпринять конкретные усилия по укреплению социального единства нашего общества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делать это через масштабные социальные проекты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о идёт на такие, по существу, кардинальные меры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ея «Казахстан - наш общий дом» должна наполниться новым осязаемым смыслом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важность новых предложений, я инициировал созыв этого совместного заседания Палат Парламента и Правительства, чтобы обсудить с вами мои новые социальные инициативы, направленные на дальнейшее улучшение благосостояния каждого казахстанца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зу хочу сказать: всё, что будет сегодня предложено - это просчитанная программа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рациональный, и вместе с тем, оптимистичный проект на благо народа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убежден: процветающий Казахстан - это, прежде всего, уверенные в себе люди, чувствующие защиту, поддержку и заботу государства и отвечающие ему взаимностью и патриотизмом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этому мы открываем сегодня путь к новым масштабным социальным проектам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рогие друзья!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годня мы готовы сделать новый, масштабный шаг по пути социальной модернизации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редлагаю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ять Президентских социальных инициатив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ервая инициатива: «Новые возможности приобретения жилья для каждой семьи»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много сделали за последние годы для того, чтобы расширить возможности наших граждан в приобретении жилья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2017 год введено 11,2 млн м² жилья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рекордная цифра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ко этого не достаточно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сих пор немало семей не имеют собственного жилья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проблема исключительной социальной значимости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о создать все условия для её решения, повысив доступность жилищной ипотеки для широких масс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жны механизмы предоставления дешёвых ресурсов, когда каждый работающий сможет купить квартиру в кредит и обслуживать этот займ с учётом возможностей семейного бюджета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этому я предлагаю запустить программу «7 - 20 - 25»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ый работающий казахстанец будет иметь возможность получить ипотечный займ в тенге по следующим условиям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вка вознаграждения по кредиту - не более 7 процентов в год, а не 14-16% как сейчас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сегодня банки требуют первоначальный взнос до 30%, а иногда и до 50%, то по этой программе первоначальный взнос не должен превышать 20%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кредита не 10-15 лет, а до 25 лет, чтобы снизить для людей размеры ежемесячных платежей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 *** ***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Жеті - Жиырма - Жиырма бес» бағдарламасы арқылы ипотекалық несиенің: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жылдық мөлшерлемесі 7 проценттен аспайтын;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астапқы жарнасы 20 процентке дейін;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рзімі 25 жылға дейін болады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 *** ***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этого необходимо задействовать возможности Национального банка, банков второго уровня и фондового рынка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цбанку необходимо создать специальную компанию, которая привлечёт не менее 1 триллиона тенге и направит на выкуп новых ипотечных кредитов, предоставленных банками на вышеназванных условиях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даст мощный импульс жилищному строительству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итоге, повысится доступность приобретения жилья для миллионов казахстанцев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так же будет работать на рост экономики, малого и среднего бизнеса, создаёт новые рабочие места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чты многих наших граждан станут реальностью!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Вторая инициатива: «Снижение налоговой нагрузки для повышения заработных плат низкооплачиваемых работников»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лыстырмалы түрде төмен жалақы алатын қазақстандықтарды қолдау үшін 2019 жылдың 1 қаңтарынан бастап олардың салық жүктемесін 10 есеге азайтып, 1 процент қана салық салуды ұсынамын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 *** ***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поддержки работающих казахстанцев с относительно низким размером заработной платы предлагаю с 1 января 2019 года снизить их налоговую нагрузку в 10 раз - до 1%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жение налоговой нагрузки через индивидуальный подоходный налог надо сделать для тех, кто получает оплату труда не более 25-кратного размер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минимального расчётного показател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в месяц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 необходимо, чтобы высвобождаемые средства от такого снижения были направлены на увеличение оплаты их труда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, у не менее одной трети наёмных работников страны, это более 2 миллионов человек, вырастет заработная плата без увеличения нагрузки на работодателей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льнейшем Правительству нужно изучить возможности внедрения прогрессивной шкалы подоходного налога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Третья инициатива: «Повышение доступности и качества высшего образования и улучшение условий проживания студенческой молодёжи»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годня в вузах страны обучаются более 530 тысяч молодых людей, из них почти 30% - по грантам, выделяемым государством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вышения доступа и качества высшего образования предлагаю следующие меры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8-19 учебном году надо выделить дополнительно 20 тысяч грантов к 54 тысячам, выделяемым ежегодно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них 11 тысяч - на обучение бакалавров по техническим специальностям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позволит подготовить тысячи и тысячи специалистов, которые будут востребованы в новой экономике в условиях четвёртой промышленной революции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чь идёт, прежде всего, об инженерах, специалистах в области информационных технологий, робототехники, нано-технологий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это тоже забота государства о нашей молодёжи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 повысить стоимость новых грантов во всех вузах по техническим и сельскохозяйственным специальностям до уровня грантов в национальных вузах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и меры будут способствовать увеличению охвата высшим образованием выпускников средних школ, что является общемировым трендом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вложения в человеческие ресурсы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я систему образования по мировым стандартам, нужно уделять должное внимание условиям обучения и проживания студентов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годня остро стоит вопрос обеспечения студентов вузов и колледжей общежитиями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шения этой задачи надо развернуть работу по строительству общежитий вузами, колледжами, девелоперскими компаниями на принципах государственно-частного партнёрства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о, со своей стороны, через Министерство образования и науки будет гарантировать постепенное возмещение части инвестиций, направляемых на строительство общежитий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учаю до конца 2022 года обеспечить строительство новых студенческих общежитий не менее чем на 75 тысяч мест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позволит полностью решить вопрос с учётом роста потребности в ближайшие годы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 *** ***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зір жыл сайын бөлінетін 54 мың грантқа қосымша 2018-19 оқу жылында тағы 20 мың грант бөлу керек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ың 11 мыңы жаңа экономикаға қажетті техникалық мамандықтар бойынша бакалаврлық білім беруге тиесілі болады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нымен бірге, 2022 жылдың соңына дейін студенттерге арнап кемінде 75 мың орындық жатақхана салуды тапсырамын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ұл алдағы жылдарда өсе түсетін сұранысты ескергеннің өзінде жатақхана тапшылығын біржола шешеді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 *** ***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Четвёртая инициатива: «Расширение микрокредитования»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роводимой работы по развитию массового предпринимательства среди самозанятого и безработного населения наиболее эффективным является механизм предоставления льготных микрокредитов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7 году было выдано 7200 микрокредитов на сумму 32 миллиарда тенге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 ещё 5 тысяч человек, обучившихся по проекту «Бастау Бизнес», не смогли получить микрокредиты на начало собственного дела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 *** ***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ыл қазақстандықтарға берілетін шағын несиені былтырғымен салыстырғанда 20 миллиард теңгеге көбейтуді тапсырамын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нда оның жалпы сомасы жылына 62 миллиард теңге болады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әтижесінде несие алып, ісін бастайтын азаматтардың саны былтырғыдан 2 есеге артып, 14 мыңға жетеді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 *** ***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учаю в 2018 году выделить дополнительно 20 миллиардов тенге, доведя общую сумму микрокредитования до 62 миллиардов тенге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бщий охват микрокредитованием составит более 14 тысяч человек, что в два раза превысит уровень 2017 года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у работу следует активно продолжать и в последующие годы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имость этой инициативы в том, что она позволит тысячам людей открыть своё собственное дело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тел бы подчеркнуть, что это особенно важно для сельской местности, для развития предпринимательства на селе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ятая инициатива: «Дальнейшая газификация страны»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годы независимости добыча газа в стране увеличилась с 8 до 52 миллиардов кубометров в год и будет расти дальше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егодня уровень газификации населения в стране составляет почти 50%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зифицировано девять областей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 центральные и северные регионы страны всё ещё остаются без газа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 *** ***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із Қараөзек (Қызылорда облысы) - Жезқазған - Қарағанды - Теміртау - Астана бағыты бойынша магистральді газ құбырын салуымыз керек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ұл 2 миллион 700 мың адамды газбен қамтамасыз етумен қатар, Арқаның экологиялық жағдайына зор ықпал етеді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тананың өзінде зиянды қалдықтардың ауаға таралуы 6 есеге немесе жылына 35 мың тоннаға азаяды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 *** ***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м надо реализовать проект по строительству магистрального газопровода по маршруту Караозек (Кызыл-Ординская область) - Жезказган - Караганда - Темиртау - Астана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этого требуется привлечь соответствующие средства, в том числе от международных финансовых институтов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позволит не только обеспечить газом 2,7 миллиона человек, но и создать новые производства малого и среднего бизнеса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улучшится экология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ько в Астане перевод на газ снизит вредные выбросы в атмосферу в 6 раз или на 35 тысяч тонн в год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этого проекта даст возможность в дальнейшем газифицировать и другие регионы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Пять Президентских инициатив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х реализация позволит создать новые рабочие места и будет способствовать дальнейшему росту экономики страны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учаю Правительству и Нацбанку детально проработать механизмы их реализации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депутатов Парламента своевременно внести необходимые изменения в законодательство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абсолютную значимость этих инициатив, требуется широкое обсуждение подходов по их эффективной реализации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важно провести разъяснительную работу среди населения и бизнеса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тия «Нұр Отан» возьмёт под контроль исполнение этих важных для народа мер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ажаемые соотечественники!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ые меры государства станут ощутимыми для всех казахстанцев, для всех граждан нашей страны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 получит новую возможность планировать будущее, прочно связав свою судьбу с Казахстаном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читаю, что необходимо закрепить эту программу законодательно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наполнит конституционную норму о «социальном государстве» новым конкретным содержанием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ременных глобальных условиях национальное единство - это социальное единство, а состоявшееся государство - это социальное государство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смотрим вперед, а не назад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я уверен, что вместе мы обязательно сформируем реалистичную, прагматичную казахстанскую модель социального государства и национального благополучия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дақты ағайын!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үгінгі бастамалар еліміз тұтас, қоғамымыз тұрақты болса ғана табысты жүзеге асады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, ел бірлігі - ең бірінші, қазақтың бірлігі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һандық көштің басында жүретін мерейлі ел болу үшін бірлік пен ынтымақ алдымен өзімізге, қазаққа керек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рихтың өзі дәлелдеген бір ақиқат бар - халқымыз бірлікте болса күшейген, бірлігі қашса әлсіреген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сқа жолды Қасым хан жұртын жұдырықтай жұмылдыра білгенінің арқасында қазіргі қазақ жерінің негізгі аумағын біріктірді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Ел бірлігі - ел теңдігі» деген - осы!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Қазақ ордасының Ликургы» - Әз Тәуке елін татулыққа ұйыта білгендіктен қой үстіне бозторғай жұмыртқалаған заман орнатты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айлық - байлық емес, бірлік - байлық» деген сөз сол заманнан қалған қағида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 басына күн туған кезде барша қазақ Абылай ханның ақ туының астына жиналған соң ғана жерін жаудан тазарта алды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іріккен жүз бытыраңқы мыңды алады» деп бабаларымыз осыны айтқан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зақтың осынау 3 ханы - ел тарихындағы 3 асқар тау, оларды асқақтатқан - ел бірлігі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нымен бірге, алтыбақан алауыздықтың кесірінен еліміз аңырап, жеріміз қаңырап қалған кездер де аз емес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ұл да - тарихтың ащы сабағы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Өткенге қарап, ертеңіңді түзе» деген өсиет бар, себебі, өткеннің өнегесі - бүгінгі күннің баға жетпес байлығы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ыны жадында тұтып, тарихтан тағылым ала білген халқымыз Тәуелсіздік дәуірінде татулық пен бірліктің, тыныштық пен тұрақтылықтың арқасында талай табыстарға кенелуде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ысымызды еселеп, Тәуелсіздігімізді баянды ете түсу үшін бізге балталаса да бұзылмайтын берік ауызбіршілік керек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екелі бірлігімізді көздің қарашығындай сақтай алсақ, мерекелі тірлігімізге төнетін қауіп жоқ.</w:t>
      </w:r>
    </w:p>
    <w:p>
      <w:pPr>
        <w:pStyle w:val="Normal"/>
        <w:shd w:fill="F9F9F9" w:val="clear"/>
        <w:spacing w:lineRule="auto" w:line="240" w:before="0" w:after="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 мен жердің иесі ретінде Қазақстандағы жақсы мен жаманның бәріне қазақ жауапты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ы ұлы жауапкершілікті сезініп, барша ұлыстардың ұйытқысы болып, өзгеге өнеге көрсете білейік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нда ғана, халқымыздың атын иеленген қасиетті Қазақстанымыз көркейіп, дами береді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іміздің көңілі жайлы, тұрмысы майлы болады.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ыны үнемі есте тұтып, тың міндеттерді тындырымды жұмысқа ұластырайық!</w:t>
      </w:r>
    </w:p>
    <w:p>
      <w:pPr>
        <w:pStyle w:val="Normal"/>
        <w:shd w:fill="F9F9F9" w:val="clear"/>
        <w:spacing w:lineRule="auto" w:line="240" w:before="0" w:after="280"/>
        <w:ind w:firstLine="39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ске сәт!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color w:val="505050"/>
      <w:sz w:val="28"/>
      <w:szCs w:val="28"/>
      <w:lang w:bidi="ar-SA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-851" w:hanging="0"/>
      <w:jc w:val="both"/>
    </w:pPr>
    <w:rPr>
      <w:rFonts w:ascii="Times New Roman" w:hAnsi="Times New Roman" w:eastAsia="Times New Roman" w:cs="Times New Roman"/>
      <w:color w:val="50505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0003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3:00Z</dcterms:created>
  <dc:creator>Директор</dc:creator>
  <dc:description/>
  <dc:language>en-US</dc:language>
  <cp:lastModifiedBy>Директор</cp:lastModifiedBy>
  <dcterms:modified xsi:type="dcterms:W3CDTF">2018-03-12T06:03:00Z</dcterms:modified>
  <cp:revision>2</cp:revision>
  <dc:subject/>
  <dc:title/>
</cp:coreProperties>
</file>